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Самый короткий в мире маркетинговый план. Версия 1.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50"/>
        <w:gridCol w:w="2050"/>
        <w:gridCol w:w="2051"/>
        <w:gridCol w:w="2050"/>
        <w:gridCol w:w="2050"/>
        <w:gridCol w:w="2051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</w:tr>
      <w:tr>
        <w:trPr>
          <w:trHeight w:val="1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за продукт/услуга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потребности  он удовлетворит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должен выйти на рынок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родукт удовлетворит эти потребности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 объем продаж и т.п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группы покупателей это купят?</w:t>
            </w:r>
          </w:p>
        </w:tc>
      </w:tr>
      <w:tr>
        <w:trPr>
          <w:trHeight w:val="1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 вы будете продавать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цена именно такая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эта цена будет актуальна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цена будет изменяться со временем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будет объем продаж и марж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ут ли разные цены для разных групп покупателей?</w:t>
            </w:r>
          </w:p>
        </w:tc>
      </w:tr>
      <w:tr>
        <w:trPr>
          <w:trHeight w:val="1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каналы распространения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ыбраны эти каналы распространения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покупатели будут выбирать канал распространения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 создадите или войдете в эти каналы распространения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стоимость и отдача каждого канал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зные группы покупателей будут использовать разные каналы?</w:t>
            </w:r>
          </w:p>
        </w:tc>
      </w:tr>
      <w:tr>
        <w:trPr>
          <w:trHeight w:val="160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виды рекламы будут использован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ыбраны эти виды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ые рамки: запуск, жизненный цикл…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эти виды рекламы будут выполнен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а стоимость и отдача каждого вида рекламы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ая реклама для разных групп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игинальная версия: </w:t>
      </w:r>
      <w:r>
        <w:rPr>
          <w:lang w:val="en-US"/>
        </w:rPr>
        <w:t>Kelly</w:t>
      </w:r>
      <w:r>
        <w:rPr/>
        <w:t xml:space="preserve"> </w:t>
      </w:r>
      <w:r>
        <w:rPr>
          <w:lang w:val="en-US"/>
        </w:rPr>
        <w:t>Odell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llyod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Перевод: Александр Зубков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hin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llyodell.blogspot.com/" TargetMode="External"/><Relationship Id="rId3" Type="http://schemas.openxmlformats.org/officeDocument/2006/relationships/hyperlink" Target="http://www.think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9:00Z</dcterms:created>
  <dc:creator>Александр Зубков</dc:creator>
  <dc:description/>
  <cp:keywords/>
  <dc:language>en-US</dc:language>
  <cp:lastModifiedBy>Alexander Zubkov</cp:lastModifiedBy>
  <dcterms:modified xsi:type="dcterms:W3CDTF">2006-05-15T10:35:00Z</dcterms:modified>
  <cp:revision>3</cp:revision>
  <dc:subject/>
  <dc:title>Самый короткий в мире маркетинговый план</dc:title>
</cp:coreProperties>
</file>